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rFonts w:cs="Trebuchet MS" w:ascii="Trebuchet MS" w:hAnsi="Trebuchet MS"/>
          <w:sz w:val="20"/>
          <w:szCs w:val="20"/>
        </w:rPr>
        <w:t xml:space="preserve">Thank </w:t>
      </w:r>
      <w:r>
        <w:rPr/>
        <w:t>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3570715780"/>
      <w:bookmarkStart w:id="1" w:name="__Fieldmark__3_3570715780"/>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3570715780"/>
      <w:bookmarkStart w:id="3" w:name="__Fieldmark__4_3570715780"/>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3570715780"/>
      <w:bookmarkStart w:id="5" w:name="__Fieldmark__5_3570715780"/>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3570715780"/>
      <w:bookmarkStart w:id="7" w:name="__Fieldmark__6_3570715780"/>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3570715780"/>
      <w:bookmarkStart w:id="9" w:name="__Fieldmark__8_3570715780"/>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3570715780"/>
      <w:bookmarkStart w:id="11" w:name="__Fieldmark__9_3570715780"/>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3570715780"/>
      <w:bookmarkStart w:id="13" w:name="__Fieldmark__10_3570715780"/>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3570715780"/>
      <w:bookmarkStart w:id="15" w:name="__Fieldmark__12_3570715780"/>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3570715780"/>
      <w:bookmarkStart w:id="17" w:name="__Fieldmark__13_3570715780"/>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3570715780"/>
      <w:bookmarkStart w:id="19" w:name="__Fieldmark__14_3570715780"/>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3570715780"/>
      <w:bookmarkStart w:id="21" w:name="__Fieldmark__15_3570715780"/>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3570715780"/>
      <w:bookmarkStart w:id="23" w:name="__Fieldmark__17_3570715780"/>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3570715780"/>
      <w:bookmarkStart w:id="25" w:name="__Fieldmark__18_3570715780"/>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3570715780"/>
      <w:bookmarkStart w:id="27" w:name="__Fieldmark__19_3570715780"/>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3570715780"/>
      <w:bookmarkStart w:id="29" w:name="__Fieldmark__20_3570715780"/>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3570715780"/>
      <w:bookmarkStart w:id="31" w:name="__Fieldmark__21_3570715780"/>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3570715780"/>
      <w:bookmarkStart w:id="33" w:name="__Fieldmark__22_3570715780"/>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3570715780"/>
      <w:bookmarkStart w:id="35" w:name="__Fieldmark__23_3570715780"/>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3570715780"/>
      <w:bookmarkStart w:id="37" w:name="__Fieldmark__24_3570715780"/>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3570715780"/>
      <w:bookmarkStart w:id="39" w:name="__Fieldmark__26_3570715780"/>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3570715780"/>
      <w:bookmarkStart w:id="41" w:name="__Fieldmark__27_3570715780"/>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3570715780"/>
      <w:bookmarkStart w:id="43" w:name="__Fieldmark__28_3570715780"/>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3570715780"/>
      <w:bookmarkStart w:id="45" w:name="__Fieldmark__29_3570715780"/>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3570715780"/>
      <w:bookmarkStart w:id="47" w:name="__Fieldmark__30_3570715780"/>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3570715780"/>
      <w:bookmarkStart w:id="49" w:name="__Fieldmark__31_3570715780"/>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3570715780"/>
      <w:bookmarkStart w:id="51" w:name="__Fieldmark__32_3570715780"/>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3570715780"/>
      <w:bookmarkStart w:id="53" w:name="__Fieldmark__33_3570715780"/>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3570715780"/>
      <w:bookmarkStart w:id="55" w:name="__Fieldmark__34_3570715780"/>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3570715780"/>
      <w:bookmarkStart w:id="57" w:name="__Fieldmark__35_3570715780"/>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3570715780"/>
      <w:bookmarkStart w:id="59" w:name="__Fieldmark__36_3570715780"/>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3570715780"/>
      <w:bookmarkStart w:id="61" w:name="__Fieldmark__37_3570715780"/>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3570715780"/>
      <w:bookmarkStart w:id="63" w:name="__Fieldmark__38_3570715780"/>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3570715780"/>
      <w:bookmarkStart w:id="65" w:name="__Fieldmark__39_3570715780"/>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3570715780"/>
      <w:bookmarkStart w:id="67" w:name="__Fieldmark__40_3570715780"/>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3570715780"/>
      <w:bookmarkStart w:id="69" w:name="__Fieldmark__41_3570715780"/>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3570715780"/>
      <w:bookmarkStart w:id="71" w:name="__Fieldmark__42_3570715780"/>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3570715780"/>
      <w:bookmarkStart w:id="73" w:name="__Fieldmark__43_3570715780"/>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3570715780"/>
      <w:bookmarkStart w:id="75" w:name="__Fieldmark__44_3570715780"/>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3570715780"/>
      <w:bookmarkStart w:id="77" w:name="__Fieldmark__45_3570715780"/>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3570715780"/>
      <w:bookmarkStart w:id="79" w:name="__Fieldmark__46_3570715780"/>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3570715780"/>
      <w:bookmarkStart w:id="81" w:name="__Fieldmark__47_3570715780"/>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3570715780"/>
      <w:bookmarkStart w:id="83" w:name="__Fieldmark__48_3570715780"/>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3570715780"/>
      <w:bookmarkStart w:id="85" w:name="__Fieldmark__49_3570715780"/>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3570715780"/>
      <w:bookmarkStart w:id="87" w:name="__Fieldmark__51_3570715780"/>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3570715780"/>
      <w:bookmarkStart w:id="89" w:name="__Fieldmark__52_3570715780"/>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rFonts w:cs="Trebuchet MS" w:ascii="Trebuchet MS" w:hAnsi="Trebuchet MS"/>
          <w:b/>
          <w:sz w:val="20"/>
          <w:szCs w:val="20"/>
        </w:rPr>
        <w:t>8</w:t>
        <w:tab/>
        <w:t>Le</w:t>
      </w:r>
      <w:r>
        <w:rPr/>
        <w:t>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3570715780"/>
            <w:bookmarkStart w:id="91" w:name="__Fieldmark__53_3570715780"/>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3570715780"/>
            <w:bookmarkStart w:id="93" w:name="__Fieldmark__54_3570715780"/>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3570715780"/>
            <w:bookmarkStart w:id="95" w:name="__Fieldmark__55_3570715780"/>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3570715780"/>
            <w:bookmarkStart w:id="97" w:name="__Fieldmark__56_3570715780"/>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3570715780"/>
            <w:bookmarkStart w:id="99" w:name="__Fieldmark__57_3570715780"/>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3570715780"/>
            <w:bookmarkStart w:id="101" w:name="__Fieldmark__59_3570715780"/>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2:00Z</dcterms:created>
  <dc:creator>Acas User</dc:creator>
  <dc:description/>
  <cp:keywords/>
  <dc:language>en-US</dc:language>
  <cp:lastModifiedBy>Katy Blakemore</cp:lastModifiedBy>
  <cp:lastPrinted>2018-07-12T16:23:00Z</cp:lastPrinted>
  <dcterms:modified xsi:type="dcterms:W3CDTF">2025-01-13T09:52: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